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i Manifestazione di Interesse ( Allegato A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l Comune di Buddusò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Area Amministrativ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P.zza Fumu-Moss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07020 Buddus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GGETTO:</w:t>
      </w:r>
      <w:r>
        <w:rPr>
          <w:rFonts w:cs="Calibri" w:ascii="Calibri" w:hAnsi="Calibri"/>
          <w:i/>
          <w:sz w:val="20"/>
          <w:szCs w:val="20"/>
        </w:rPr>
        <w:t xml:space="preserve">  MANIFESTAZIONE DI INTERESSE RELATIVA ALL’AVVISO ESPLORATIVO PER L’AFFIDAMENTO DEL SERVIZIO DI PULIZIA DEGLI IMMOBILI COMUNALI MEDIANTE PROCEDURA NEGOZIATA AI SENSI ART. 36 DEL D.LGS. N.50/2016 - PERIODO 02 GENNAIO 2017 – 31 DICEMBRE 2019 -  CODICE CIG 68820921F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Da compilare e sottoscrivere ai sensi dell’art. 46 e 47 del D.P.R. 445/2000 da parte dell’impresa / società / consorzio e, nel caso di imprese associate o consorziate ai sensi dell’art. 45 comma 2 del D.Lgs. 50/2016 da parte di ogni soggetto facente parte dell’ATI e del Consorzio)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sottoscritto ___________________________________________________________nato a 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l ______________________________ e residente a ________________________ in via _______________________ Codice Fiscale _________________________________________ Tel.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ella sua qualità di legale rappresentante di ____________________________________________ avente sede legale in ______________________________________________Via/Piazza/ 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Partita IVA _______________________________________ Tel.________________E-mail ___________________________ PEC 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tto, compreso e accettato l’avviso esplorativo per manifestazione di interesse relativo alla procedura in ogget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 IL PROPRIO INTERE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 essere invitato a partecipare alla procedura di affidamento, ex artt. 36 comma 2 e 95 del D.Lgs. n. 50/2016, del </w:t>
      </w:r>
      <w:r>
        <w:rPr>
          <w:rFonts w:cs="Calibri" w:ascii="Calibri" w:hAnsi="Calibri"/>
          <w:i/>
          <w:sz w:val="20"/>
          <w:szCs w:val="20"/>
        </w:rPr>
        <w:t>SERVIZIO DI PULIZIA DEGLI IMMOBILI COMUNALI MEDIANTE PROCEDURA NEGOZIATA AI SENSI ART. 36 DEL D.LGS. N.50/2016 - PERIODO 02 GENNAIO 2017 – 31 DICEMBRE 2019 -  CODICE CIG                                               , a tal fi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ropria responsabilità, ai sensi degli art. 46 e 47 e consapevole delle dichiarazioni mendaci del D.P.R. n. 445/2000 e s.m.i., quanto segu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a ditta parteciperà alla procedura di affidamento come </w:t>
      </w:r>
      <w:r>
        <w:rPr>
          <w:rFonts w:cs="Calibri" w:ascii="Calibri" w:hAnsi="Calibri"/>
          <w:i/>
          <w:sz w:val="20"/>
          <w:szCs w:val="20"/>
        </w:rPr>
        <w:t>(barrare la cesella corrispondente):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z w:val="20"/>
          <w:szCs w:val="20"/>
        </w:rPr>
        <w:t>concorrente singolo</w:t>
      </w:r>
      <w:r>
        <w:rPr>
          <w:rFonts w:cs="Times New Roman" w:ascii="Calibri" w:hAnsi="Calibri"/>
          <w:sz w:val="20"/>
          <w:szCs w:val="20"/>
        </w:rPr>
        <w:t xml:space="preserve">;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mandatario capogruppo di: - </w:t>
      </w:r>
      <w:r>
        <w:rPr>
          <w:rFonts w:cs="Times New Roman" w:ascii="Calibri" w:hAnsi="Calibri"/>
          <w:b/>
          <w:bCs/>
          <w:sz w:val="20"/>
          <w:szCs w:val="20"/>
        </w:rPr>
        <w:t xml:space="preserve">raggruppamento temporaneo </w:t>
      </w:r>
      <w:r>
        <w:rPr>
          <w:rFonts w:cs="Times New Roman" w:ascii="Calibri" w:hAnsi="Calibri"/>
          <w:sz w:val="20"/>
          <w:szCs w:val="20"/>
        </w:rPr>
        <w:t xml:space="preserve">verticale orizzontale, ai sensi degli articoli 45, comma 2, lettera d), e 48, comma 2, del decreto legislativo n. 50 del 2016; </w:t>
      </w:r>
    </w:p>
    <w:p>
      <w:pPr>
        <w:pStyle w:val="Default"/>
        <w:rPr/>
      </w:pPr>
      <w:r>
        <w:rPr>
          <w:rFonts w:cs="Times New Roman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mandante in: - </w:t>
      </w:r>
      <w:r>
        <w:rPr>
          <w:rFonts w:cs="Times New Roman" w:ascii="Calibri" w:hAnsi="Calibri"/>
          <w:b/>
          <w:bCs/>
          <w:sz w:val="20"/>
          <w:szCs w:val="20"/>
        </w:rPr>
        <w:t xml:space="preserve">consorzio ordinario </w:t>
      </w:r>
      <w:r>
        <w:rPr>
          <w:rFonts w:cs="Times New Roman" w:ascii="Calibri" w:hAnsi="Calibri"/>
          <w:sz w:val="20"/>
          <w:szCs w:val="20"/>
        </w:rPr>
        <w:t xml:space="preserve">ai sensi degli articoli 45, comma 2, lettera e), e 48, del decreto legislativo n. 50 del 2016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Calibri" w:hAnsi="Calibri"/>
          <w:b/>
          <w:sz w:val="20"/>
          <w:szCs w:val="20"/>
        </w:rPr>
        <w:t>b)</w:t>
      </w:r>
      <w:r>
        <w:rPr>
          <w:rFonts w:cs="Times New Roman" w:ascii="Calibri" w:hAnsi="Calibri"/>
          <w:sz w:val="20"/>
          <w:szCs w:val="20"/>
        </w:rPr>
        <w:t xml:space="preserve">  di essere in possesso dei requisiti generali ai sensi dell’art. 80 D.Lgs. n. 50/2016, del requisito di idoneità professionale di cui all’art. 83, comma 1, lett. a), del D. Lgs. n. 50/2016 e dei requisiti di capacità tecnico professionale di cui all’art. 83 co.1 lett.b) ed economico finanziaria di cui all’ art. 83 co.1 lett.c). </w:t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Oppure </w:t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dichiara di volersi avvalere dei seguenti requisiti di altro operatore economico ai sensi dell’art. 89 del D.Lgs. n. 50/2016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N. matricola e sede azienda INPS ________________________________________________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>d)</w:t>
      </w:r>
      <w:r>
        <w:rPr>
          <w:rFonts w:cs="Calibri" w:ascii="Calibri" w:hAnsi="Calibri"/>
          <w:sz w:val="20"/>
          <w:szCs w:val="20"/>
        </w:rPr>
        <w:tab/>
        <w:t>N. matricola e sede azienda INAIL _________________________________________________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Iscrizio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al Registro delle Imprese presso la C.C.I.A.A. di ____________________________________ al n.__________________ dal ____________________per l’attività di ______________________________ </w:t>
      </w:r>
    </w:p>
    <w:p>
      <w:pPr>
        <w:pStyle w:val="Elenconumerato"/>
        <w:tabs>
          <w:tab w:val="clear" w:pos="360"/>
        </w:tabs>
        <w:spacing w:before="120" w:after="0"/>
        <w:rPr/>
      </w:pPr>
      <w:r>
        <w:rPr>
          <w:rFonts w:cs="Arial" w:ascii="Calibri" w:hAnsi="Calibri"/>
          <w:b/>
          <w:sz w:val="20"/>
        </w:rPr>
        <w:t>f)</w:t>
      </w:r>
      <w:r>
        <w:rPr>
          <w:rFonts w:cs="Arial" w:ascii="Calibri" w:hAnsi="Calibri"/>
          <w:i/>
          <w:sz w:val="20"/>
        </w:rPr>
        <w:tab/>
        <w:t>(Per le cooperative o consorzi di cooperative</w:t>
      </w:r>
      <w:r>
        <w:rPr>
          <w:rFonts w:cs="Arial" w:ascii="Calibri" w:hAnsi="Calibri"/>
          <w:sz w:val="20"/>
        </w:rPr>
        <w:t xml:space="preserve">) che l’Impresa è iscritta all’Albo delle società cooperative al n. …………     ovvero è stata iscritta nell’apposito “Registro prefettizio” o “Schedario generale della cooperazione” e di aver richiesto entro lo stesso termine l’iscrizione all’Albo delle società cooperative di cui sopra, istituito con decreto ministeriale 23/06/04 presso il Ministero delle attività produttive; </w:t>
      </w:r>
    </w:p>
    <w:p>
      <w:pPr>
        <w:pStyle w:val="Rientro1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Calibri" w:hAnsi="Calibri"/>
          <w:b/>
          <w:bCs/>
          <w:iCs/>
          <w:sz w:val="20"/>
        </w:rPr>
        <w:t>g)</w:t>
      </w:r>
      <w:r>
        <w:rPr>
          <w:rFonts w:cs="Arial" w:ascii="Calibri" w:hAnsi="Calibri"/>
          <w:b/>
          <w:bCs/>
          <w:i/>
          <w:iCs/>
          <w:sz w:val="20"/>
        </w:rPr>
        <w:tab/>
        <w:t xml:space="preserve">(compilare in caso di partecipazione come cooperative sociali) </w:t>
      </w:r>
    </w:p>
    <w:p>
      <w:pPr>
        <w:pStyle w:val="Elenconumerato"/>
        <w:tabs>
          <w:tab w:val="clear" w:pos="360"/>
        </w:tabs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essere anche iscritta all’Albo della Regione …………………………………………………………………..</w:t>
      </w:r>
    </w:p>
    <w:p>
      <w:pPr>
        <w:pStyle w:val="Elenconumerato"/>
        <w:numPr>
          <w:ilvl w:val="0"/>
          <w:numId w:val="1"/>
        </w:numPr>
        <w:spacing w:before="4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lle cooperative sociali di tipo A in attuazione dell’art. 9 della legge 381/1991 al n. …………….;</w:t>
      </w:r>
    </w:p>
    <w:p>
      <w:pPr>
        <w:pStyle w:val="Elenconumerato"/>
        <w:numPr>
          <w:ilvl w:val="0"/>
          <w:numId w:val="1"/>
        </w:numPr>
        <w:spacing w:before="4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lle cooperative sociali di tipo B in attuazione dell’art. 9 della legge 381/1991 al n. …………….;</w:t>
      </w:r>
    </w:p>
    <w:p>
      <w:pPr>
        <w:pStyle w:val="Elenconumerato"/>
        <w:numPr>
          <w:ilvl w:val="0"/>
          <w:numId w:val="1"/>
        </w:numPr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i consorzi di cooperative in attuazione dell’art. 9 della legge 381/1991 al n. ……………………;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h)</w:t>
      </w:r>
      <w:r>
        <w:rPr>
          <w:rFonts w:cs="Calibri" w:ascii="Calibri" w:hAnsi="Calibri"/>
          <w:sz w:val="20"/>
          <w:szCs w:val="20"/>
        </w:rPr>
        <w:t xml:space="preserve"> di aver conseguito nel triennio 2013-2014-2015 un fatturato globale d’impresa pari a €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i)</w:t>
      </w:r>
      <w:r>
        <w:rPr>
          <w:rFonts w:cs="Calibri" w:ascii="Calibri" w:hAnsi="Calibri"/>
          <w:sz w:val="20"/>
          <w:szCs w:val="20"/>
        </w:rPr>
        <w:t xml:space="preserve"> di aver realizzato nel triennio 2013-2014-2015 almeno tre servizi analoghi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l)</w:t>
      </w:r>
      <w:r>
        <w:rPr>
          <w:rFonts w:cs="Calibri" w:ascii="Calibri" w:hAnsi="Calibri"/>
          <w:sz w:val="20"/>
          <w:szCs w:val="20"/>
        </w:rPr>
        <w:t xml:space="preserve"> che l’importo globale dei servizi svolti nel triennio è stato pari ad € ___________________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)</w:t>
      </w:r>
      <w:r>
        <w:rPr>
          <w:rFonts w:cs="Calibri" w:ascii="Calibri" w:hAnsi="Calibri"/>
          <w:sz w:val="20"/>
          <w:szCs w:val="20"/>
        </w:rPr>
        <w:t xml:space="preserve"> di autorizzare il Comune di Buddusò al trattamento dei dati personali ai sensi del D.Lgs. n. 196/2003 per gli adempimenti relativi alla presente procedur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i allega la fotocopia di un proprio documento di riconoscimento in corso di validità (non necessario in caso di firma elettronica digitale)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_________________ _______________________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Firma autografa </w:t>
      </w:r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Firma elettronica digit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Cs w:val="20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2:00Z</dcterms:created>
  <dc:creator>Delrio Maria Grazia</dc:creator>
  <dc:description/>
  <cp:keywords/>
  <dc:language>en-US</dc:language>
  <cp:lastModifiedBy>Delrio Maria Grazia</cp:lastModifiedBy>
  <cp:lastPrinted>2016-10-26T17:46:00Z</cp:lastPrinted>
  <dcterms:modified xsi:type="dcterms:W3CDTF">2016-11-24T07:22:00Z</dcterms:modified>
  <cp:revision>14</cp:revision>
  <dc:subject/>
  <dc:title/>
</cp:coreProperties>
</file>