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u w:val="single"/>
          <w:lang w:eastAsia="it-IT"/>
        </w:rPr>
      </w:pPr>
      <w:r>
        <w:rPr>
          <w:rFonts w:cs="Tahoma"/>
          <w:u w:val="single"/>
          <w:lang w:eastAsia="it-IT"/>
        </w:rPr>
        <w:t>DICHIARAZIONE DI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CIG: 579237423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rocedura Aperta per l’affidamento del servizio informagiovan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(cognome e nome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 a _______________________________________________ (_____), il 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(luogo) (prov.) (data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residente a ___________________________________ (_____), Via _______________________, n. 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(luogo) (prov.) (indirizzo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lang w:eastAsia="it-IT"/>
        </w:rPr>
        <w:t>in nome del concorrente “ ________________________________________________________________ “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legale in _______________________________ (_____), Via _______________________, n. ____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(luogo) (prov.) (indirizzo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nella sua qualità d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Titolare o Legale rappresent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Procuratore speciale / general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soggetto che partecipa alla gara in oggetto nella sua qualità d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Impresa individuale (lett. a, art. 34, D.Lgs. 163/200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Società (lett. a, art. 34, D.Lgs. 163/2006), specificare tipo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nsorzio fra società cooperativa di produzione e lavoro (lett. b, art. 34, D.Lgs. 163/200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nsorzio tra imprese artigiane (lett. b, art. 34, D.Lgs. 163/200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nsorzio stabile (lett. c, art. 34, D.Lgs. 163/200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Mandataria di un raggruppamento temporaneo (lett. d, art. 34, D.Lgs. 163/2006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stitui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on costitui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Mandataria di un consorzio ordinario (lett. e, art. 34, D.Lgs. 163/200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on costituito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it-IT"/>
        </w:rPr>
      </w:pPr>
      <w:r>
        <w:rPr>
          <w:rFonts w:cs="Calibri"/>
          <w:lang w:val="en-US" w:eastAsia="it-IT"/>
        </w:rPr>
        <w:t xml:space="preserve">□ </w:t>
      </w:r>
      <w:r>
        <w:rPr>
          <w:rFonts w:cs="Calibri"/>
          <w:lang w:val="en-US" w:eastAsia="it-IT"/>
        </w:rPr>
        <w:t>GEIE (lett. f, art. 34, D.Lgs. 163/2006)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r l’appalto del servizio in epigraf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lang w:eastAsia="it-IT"/>
        </w:rPr>
        <w:t>a) il ribasso unico e incondizionato del _______________% (in cifre), (dicasi ________________________________________ virgola _______________________ per cento, in lettere),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lang w:eastAsia="it-IT"/>
        </w:rPr>
        <w:t>sull’importo posto a base di gara, soggetto a ribasso (€ 17.155,47 IVA esclusa)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lang w:eastAsia="it-IT"/>
        </w:rPr>
        <w:t>b) il prezzo complessivo dell’appalto - IVA esclusa - pari a € (in cifre) ______________________________ (in lettere Euro _______________________________________________________________________)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) il prezzo complessivo dell’appalto - IVA inclusa - pari a € (in cifre) ______________________________ (in lettere Euro _______________________________________________________________________)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, li 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(luogo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N.B.: In caso di raggruppamento temporaneo di concorrenti o consorzio ordinario di concorrenti, non ancora costituit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i sensi del comma 8, art. 37, D.Lgs. 163/2006, ai fini della sottoscrizione in solido dell’offerta, in rappresentanza de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oggetti concorrenti mandanti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(timbro e firma leggibile)</w:t>
      </w:r>
    </w:p>
    <w:p>
      <w:pPr>
        <w:pStyle w:val="Normal"/>
        <w:autoSpaceDE w:val="false"/>
        <w:spacing w:lineRule="auto" w:line="48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(timbro e firma leggibile)</w:t>
      </w:r>
    </w:p>
    <w:p>
      <w:pPr>
        <w:pStyle w:val="Normal"/>
        <w:autoSpaceDE w:val="false"/>
        <w:spacing w:lineRule="auto" w:line="48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N.B </w:t>
      </w:r>
      <w:r>
        <w:rPr>
          <w:rFonts w:cs="Calibri"/>
          <w:b/>
          <w:lang w:eastAsia="it-IT"/>
        </w:rPr>
        <w:t>ogni pagina</w:t>
      </w:r>
      <w:r>
        <w:rPr>
          <w:rFonts w:cs="Calibri"/>
          <w:lang w:eastAsia="it-IT"/>
        </w:rPr>
        <w:t xml:space="preserve"> del presente modulo dovrà essere corredato di </w:t>
      </w:r>
      <w:r>
        <w:rPr>
          <w:rFonts w:cs="Calibri"/>
          <w:b/>
          <w:lang w:eastAsia="it-IT"/>
        </w:rPr>
        <w:t>timbro della società e sigla del legale rappresentante/procuratore</w:t>
      </w:r>
      <w:r>
        <w:rPr>
          <w:rFonts w:cs="Calibri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/>
        <w:i/>
        <w:iCs/>
        <w:lang w:eastAsia="it-IT"/>
      </w:rPr>
      <w:t xml:space="preserve">MODELLO  </w:t>
    </w:r>
    <w:r>
      <w:rPr>
        <w:rFonts w:cs="Tahoma"/>
        <w:b/>
        <w:lang w:eastAsia="it-IT"/>
      </w:rPr>
      <w:t>Bust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4:00Z</dcterms:created>
  <dc:creator>--</dc:creator>
  <dc:description/>
  <cp:keywords/>
  <dc:language>en-US</dc:language>
  <cp:lastModifiedBy>l.manca</cp:lastModifiedBy>
  <dcterms:modified xsi:type="dcterms:W3CDTF">2014-06-04T11:46:00Z</dcterms:modified>
  <cp:revision>12</cp:revision>
  <dc:subject/>
  <dc:title/>
</cp:coreProperties>
</file>